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Кужмарской сельской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.Н.Василь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жмарской сельской администрации Звениговского мунициапльного района Республики Марий Эл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800"/>
        <w:gridCol w:w="2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вопр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при Глав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Кужмарской сельской администрации  за 2020 год (Отчет главы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 по очистке дорог в населенных пунктах поселения и подъездных путей к населенным пунктам, об очистке подъездных путей к местам забора воды из водоемов в целях первичной противопожарной безопасности, содержание улиц в проезжем состоянии 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весеннему призыву и отчет о первоначальной постановке на воински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письмами и обращениями граждан, поступившими в администрацию поселения в 2020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и санитарном состоян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ООО «Кужмарские коммунальные 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Дня Победы в Великой Отечественной вой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БУК «Кужмарский ЦДиК», предприятия и организации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Формирование современной городской среды на 2018-2024 г.г.» на территории Кужм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едомственного проекта «Благоустройство сельских территорий» (4 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по поддержке местных инициатив («Ремонт военно-мемориального объекта в с. Кужмара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Нурумбал в д.Нурумб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безопасности населения на водоемах в период купального сезона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едприятий и учреждений к осенне-зимнему пожароопасному пери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отопительному сезону в осенне-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учреждений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жарных водоемов на территории поселения, об обеспечении пожарной безопасности муниципального и индивидуального жилого фонда 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договоров на уборку улиц от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дорог 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Кужмарского сельского поселения на 2022 год и плановые 2023-2024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овогодн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МБУК «Кужмарский ЦДиК», Директора школ, заведующие ДДУ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-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планерка по текущ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в каждый 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и распоряжений по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миссии по ЧС и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убботников, благоустройства с предприятиями и организациям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бору и вывоза бытовых отходов и мусора в границ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роприятий и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,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по обеспечению первичных мер пожарной безопасности в границ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ероприятий по подготовке объектов коммунального, жилищного и социально-культурного назначения к осенне-зимнему периоду по по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участие в судебных заседаниях в судах общей юрисдикции, Верховном, Арбитражном, районном су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населением поселения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многоквартирным домам, которые признаны  аварийными и подлежащими сносу или реконструкции в связи с физическим износом в процессе их эксплуатации и переселению граждан из таки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и проведение Сессий Собрания депутатов Кужм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ПА после очередной  Сессии Собрания депутатов Кужм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ПА и принятых НПА для размещения на официальном сай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производства по Собранию депутатов Кужм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путатами Кужм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собственности на муниципальное имущество (нежилой фо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ной документации и проведение открытого аукциона и запроса котировок, согласно ФЗ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о проведении открытого аукциона на право заключения договоров аренды муниципальн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 нежилого в жилое и согласование переустройства и (или) перепланировки жилых и нежилых помещений в многоквартирном доме в соответствии с ФЗ № -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й обра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ведению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Кужмарской сельск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опубликования в районной газете «Звениговская неделя» и размещения на официальном сайте администрации Звениг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актов по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правление в прокуратуру района для дачи заключения проектов нормативно - правовых актов, принимаемые администрацией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ассмотрение информаций, представлений,  протестов,  поступающих в адрес Кужмарской сельской администрации от прокуратуры Звенигов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форме 1-контроль с пояснительной запиской по проведению проверок юридических лиц и ИП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уществлению муниципа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, 15 ию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ссматривание по поручению Главы Кужмарской сельской администрации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администрации на месяц и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к 25 чис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ых отчетов по работе администрации, Т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населению по различ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приватизации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отариальным действиям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жилищно-бытов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граждан состоящих на учете для улучшения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ет граждан, нуждающихся в улучшении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в отдел статистики по всем видам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артал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бочего времени, составление табеля и графика дежурства в выходные и празднич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к 25 чис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явлениям, жалобам и обращен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, поступающим из отделов районной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ыписок из похозяйственных кни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го дело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25-ФЗ от 02.03.2007 г. и другими федеральными зак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исциплиной труда и соблюдением внутреннего трудового рас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обретения канцелярских товаров, хозяйственн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дежу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ов на производство земляных работ и контроль за сроками выполн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еративной информации и с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и за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сячников по санитарной очистке поселения, суббо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уплаты  земельного налога, арендной платы физическими и юридическими л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трольных проверках по санитарной очистке поселения. Составление прото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илищных условий вдов ветеранов ВОВ и семей погибших воинов, одиноких престарелых, многодетных семей совместно с отделом соц.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и договоров и муниципальных контр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о размещении заказов на поставки товаров и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к 15 чис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ссовых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движения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тной политики и графика документооборота н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татных распис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рок расчетов с дебиторами и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Обеспечение строгое соблюдения кассовой и расчетной дисциплины, расходования полученных  в учреждениях банка средств по назначению, порядок выписки чеков и хранения чековых книж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Осуществление учета 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 поселения, информирование о противопожарных мероприятиях, санитарная очистка, правонарушения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работа с населением (подворовой, подомовой обх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на объектах социальной сферы и объектах экономик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снятие с воинского учета граждан, пребывающих в запа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сячного плана военно-учетной работы и предоставление его на утверждение Глав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числу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документы воинского учета изменений по служебному и семейному положению, образованию, месту жительства и сообщать в В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ководящих документов по воинскому у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их обязанностей по воинскому учету и осуществление контроля за соблюдением ими правил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администрации                                                                          Н.Э.Андре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basedOn w:val="Style14"/>
    <w:qFormat/>
    <w:rPr>
      <w:rFonts w:cs="Times New Roman"/>
      <w:lang w:val="en-US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basedOn w:val="Style14"/>
    <w:qFormat/>
    <w:rPr>
      <w:rFonts w:cs="Times New Roman"/>
      <w:lang w:val="en-US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7:00Z</dcterms:created>
  <dc:creator>user</dc:creator>
  <dc:description/>
  <cp:keywords/>
  <dc:language>en-US</dc:language>
  <cp:lastModifiedBy>offis</cp:lastModifiedBy>
  <cp:lastPrinted>2021-01-12T14:41:00Z</cp:lastPrinted>
  <dcterms:modified xsi:type="dcterms:W3CDTF">2021-01-12T11:43:00Z</dcterms:modified>
  <cp:revision>4</cp:revision>
  <dc:subject/>
  <dc:title>                                                                                      «Утверждаю»</dc:title>
</cp:coreProperties>
</file>